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yűjtőszámla tájékoztat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Általános belépési információk a NEPTUN 3R rendszerb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ttp://neptun.uni-miskolc.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A felhasználónév: </w:t>
      </w:r>
      <w:r>
        <w:rPr>
          <w:rFonts w:cs="Times New Roman" w:ascii="Times New Roman" w:hAnsi="Times New Roman"/>
        </w:rPr>
        <w:t>a levél jobb felső sarkában kapott NEPTUN kód (hatjegyű kód, betűk és számok összessége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Jelszó: </w:t>
      </w:r>
      <w:r>
        <w:rPr>
          <w:rFonts w:cs="Times New Roman" w:ascii="Times New Roman" w:hAnsi="Times New Roman"/>
          <w:i/>
        </w:rPr>
        <w:t>Ne és a hosszú születési dátum</w:t>
      </w:r>
      <w:r>
        <w:rPr>
          <w:rFonts w:cs="Times New Roman" w:ascii="Times New Roman" w:hAnsi="Times New Roman"/>
          <w:b/>
        </w:rPr>
        <w:t xml:space="preserve"> (Pl: 1983.01.22 esetén Ne1983012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ndszer első belépéskor kéri, hogy a felhasználó változtassa meg a jelszavá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t régi jelszóként hosszú születési dátumot kell beírni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Miskolci Egyetem jogállásának változása miatt a korábban a Magyar Államkincstárnál (MÁK) vezetett gyűjtőszámla </w:t>
      </w:r>
      <w:r>
        <w:rPr>
          <w:rFonts w:cs="Times New Roman" w:ascii="Times New Roman" w:hAnsi="Times New Roman"/>
          <w:b/>
        </w:rPr>
        <w:t xml:space="preserve">az </w:t>
      </w:r>
      <w:r>
        <w:rPr>
          <w:rFonts w:cs="Times New Roman" w:ascii="Times New Roman" w:hAnsi="Times New Roman"/>
          <w:b/>
          <w:highlight w:val="yellow"/>
        </w:rPr>
        <w:t>MKB Bankhoz</w:t>
      </w:r>
      <w:r>
        <w:rPr>
          <w:rFonts w:cs="Times New Roman" w:ascii="Times New Roman" w:hAnsi="Times New Roman"/>
        </w:rPr>
        <w:t xml:space="preserve"> került. Az új számlaszámról és az általános teendőkről az alábbiakban tájékoztatjuk.</w:t>
      </w:r>
    </w:p>
    <w:p>
      <w:pPr>
        <w:pStyle w:val="Normal"/>
        <w:rPr/>
      </w:pPr>
      <w:r>
        <w:rPr>
          <w:rFonts w:cs="Times New Roman" w:ascii="Times New Roman" w:hAnsi="Times New Roman"/>
        </w:rPr>
        <w:t>A működési folyamat szerint továbbra is átutalással, egy azonosítható folyószámlájáról lehet a gyűjtőszámlán keresztül a Neptun egyenleget feltölteni, amelyből a fizetendő díjait rendezi majd (kollégium díj, térítési díjak, ismételt vizsga és szolgáltatási díjak, stb.). Ezt egy összegben is meg lehet tenni, nem kell annyi utalást kezdeményezni, amennyi a kiírt tételek száma. Minden más (postai csekkes, készpénz befizetés, VIBER utalás) utalási formát elutasítun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Tehát az első lépés beutalni az összeget a bankszámláról a Miskolci Egyetem gyűjtőszámlájára, a második lépés belépni a Neptunba, és teljesíteni a kiírt tételt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 számlaszám és a megnevezés is változott, ennek adatai a következők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ámla megnevezése: ME Neptu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ámlaszám: 10102718-51382100-02005007 </w:t>
      </w:r>
      <w:r>
        <w:rPr>
          <w:rFonts w:cs="Times New Roman" w:ascii="Times New Roman" w:hAnsi="Times New Roman"/>
        </w:rPr>
        <w:t>(24 karakter!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IBAN: HU78 1010 2718 5138 2100 0200 5007)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A számlát vezető pénzintézet: MKB Bank Nyr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SWIFT (BIC): </w:t>
      </w:r>
      <w:r>
        <w:rPr>
          <w:rFonts w:cs="Times New Roman" w:ascii="Times New Roman" w:hAnsi="Times New Roman"/>
          <w:b/>
          <w:highlight w:val="yellow"/>
        </w:rPr>
        <w:t>MKKBHUH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tfutási idő az utalás és a Neptunba érkezés között átlagosan 1-3 nap. Ezt az utalás idejének kiválasztásakor kérjük, vegye figyelembe, hogy a vizsgajelentkezéskor, regisztrációkor, stb. ne származzon hátránya belő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közlemény rovat: NK-NEPTUNKÓD(szóköz) NÉV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z </w:t>
      </w:r>
      <w:r>
        <w:rPr>
          <w:rFonts w:cs="Times New Roman" w:ascii="Times New Roman" w:hAnsi="Times New Roman"/>
          <w:b/>
        </w:rPr>
        <w:t>NK-</w:t>
      </w:r>
      <w:r>
        <w:rPr>
          <w:rFonts w:cs="Times New Roman" w:ascii="Times New Roman" w:hAnsi="Times New Roman"/>
        </w:rPr>
        <w:t xml:space="preserve"> kötőjel nélkül nem tudjuk beolvasni az utalást, az összeg hibalistára kerül. A </w:t>
      </w:r>
      <w:r>
        <w:rPr>
          <w:rFonts w:cs="Times New Roman" w:ascii="Times New Roman" w:hAnsi="Times New Roman"/>
          <w:b/>
        </w:rPr>
        <w:t xml:space="preserve">NEPTUNKÓD </w:t>
      </w:r>
      <w:r>
        <w:rPr>
          <w:rFonts w:cs="Times New Roman" w:ascii="Times New Roman" w:hAnsi="Times New Roman"/>
        </w:rPr>
        <w:t xml:space="preserve">helyére annak a hallgatónak a neptunkódját, a </w:t>
      </w:r>
      <w:r>
        <w:rPr>
          <w:rFonts w:cs="Times New Roman" w:ascii="Times New Roman" w:hAnsi="Times New Roman"/>
          <w:b/>
        </w:rPr>
        <w:t>NÉV</w:t>
      </w:r>
      <w:r>
        <w:rPr>
          <w:rFonts w:cs="Times New Roman" w:ascii="Times New Roman" w:hAnsi="Times New Roman"/>
        </w:rPr>
        <w:t xml:space="preserve"> helyére pedig annak a nevét kell helyettesíteni, akinek az összeget jóvá kell írni! Amennyiben hibás utalás történik, és a becsült beérkezési idő utáni egy hétig a hallgató nem keresi a beutalt összeget, úgy az összeget a hibalistáról visszafordítjuk a forrás számlaszámra. Az újbóli utalás költsége a hallgatót, vagy az utalást végzőt terheli, emellett számolni kell az időveszteséggel i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 hibás utalás miatt nem érkezik be időben az összeg, úgy a keresés megkönnyítése érdekében kérjük, hivatkozzon az utalás adataira: </w:t>
      </w:r>
      <w:r>
        <w:rPr>
          <w:rFonts w:cs="Times New Roman" w:ascii="Times New Roman" w:hAnsi="Times New Roman"/>
          <w:b/>
        </w:rPr>
        <w:t>összeg, utalás dátuma, forrás-számlaszám, cél-számlaszám, illetve szükséges a Neptun kód,</w:t>
      </w:r>
      <w:r>
        <w:rPr>
          <w:rFonts w:cs="Times New Roman" w:ascii="Times New Roman" w:hAnsi="Times New Roman"/>
        </w:rPr>
        <w:t xml:space="preserve"> ahová az összegnek kerülnie kell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lang w:eastAsia="hu-HU"/>
        </w:rPr>
        <w:t>Együttműködésüket köszönjük.</w:t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tun csoport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elkover1">
    <w:name w:val="felkover1"/>
    <w:qFormat/>
    <w:rPr>
      <w:b/>
      <w:bCs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b/>
      <w:bCs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overflowPunct w:val="false"/>
      <w:autoSpaceDE w:val="false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7:30:00Z</dcterms:created>
  <dc:creator>Varga László</dc:creator>
  <dc:description/>
  <cp:keywords/>
  <dc:language>en-US</dc:language>
  <cp:lastModifiedBy>Borbás Emese</cp:lastModifiedBy>
  <dcterms:modified xsi:type="dcterms:W3CDTF">2022-08-15T17:30:00Z</dcterms:modified>
  <cp:revision>3</cp:revision>
  <dc:subject/>
  <dc:title/>
</cp:coreProperties>
</file>